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darzeń zagrażających dobru małoletnieg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23"/>
        <w:gridCol w:w="3436"/>
        <w:gridCol w:w="3996"/>
        <w:gridCol w:w="260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zdarzenia – dane ucznia, data podjętej interwencj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jęte działania przez instytucj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utki zdarze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korespondencji międzyinstytucjonalnej (numery kancelaryjne, daty)</w:t>
            </w:r>
          </w:p>
        </w:tc>
      </w:tr>
      <w:tr>
        <w:trPr>
          <w:trHeight w:val="1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zawiadomienie o podejrzeniu popełnienia przestępstw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wniosek do sądu rodzinnego o wgląd w sytuację dziecka/rodzin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wszczęcie procedury „Niebieskie Karty”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powiadomienie Policji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5 - szkolna pomoc psychologiczno – pedagogiczna w formie:………… 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- plan wsparcia dziecku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7 - inny rodzaj interwencji, jaki……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3:00Z</dcterms:created>
  <dc:creator>Administrator</dc:creator>
  <dc:description/>
  <cp:keywords/>
  <dc:language>en-US</dc:language>
  <cp:lastModifiedBy>Daniel Janiak</cp:lastModifiedBy>
  <dcterms:modified xsi:type="dcterms:W3CDTF">2024-08-09T07:53:00Z</dcterms:modified>
  <cp:revision>3</cp:revision>
  <dc:subject/>
  <dc:title/>
</cp:coreProperties>
</file>