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BIEGU INTERWENCJI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dziec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a interwen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 zawiadamiająca (imię i nazwisk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s podjętych działa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rodzic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odjętych działa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adomienie o podejrzeniu popełnienia przestępst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do sądu rodzinnego o wgląd w sytuację dziecka/rodzi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domienie Poli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zkolna pomoc psychologiczno – pedagogiczna w formie: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rodzaj interwencji, jaki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mocy dziec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 interw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Administrator</dc:creator>
  <dc:description/>
  <cp:keywords/>
  <dc:language>en-US</dc:language>
  <cp:lastModifiedBy>Daniel Janiak</cp:lastModifiedBy>
  <dcterms:modified xsi:type="dcterms:W3CDTF">2024-08-09T07:51:00Z</dcterms:modified>
  <cp:revision>4</cp:revision>
  <dc:subject/>
  <dc:title/>
</cp:coreProperties>
</file>